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24993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ректор МАОУ «СОШ№1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 Е. Н. Якуп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 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» июля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5.2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ректор МАОУ «СОШ№1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 Е. Н. Якуп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« 0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eastAsia="en-US"/>
                              </w:rPr>
                              <w:t>» июля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лану</w:t>
      </w:r>
    </w:p>
    <w:p>
      <w:pPr>
        <w:pStyle w:val="Normal"/>
        <w:jc w:val="right"/>
        <w:rPr/>
      </w:pPr>
      <w:r>
        <w:rPr/>
        <w:t xml:space="preserve">работы школ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-2025 учебный год</w:t>
      </w:r>
    </w:p>
    <w:p>
      <w:pPr>
        <w:pStyle w:val="Normal"/>
        <w:spacing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ОУ «СОШ№15»</w:t>
        <w:br/>
        <w:t>ПО АНТИТЕРРОРИСТИЧЕСКОЙ ЗАЩИЩЕННОСТИ ОУ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4-2025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5220"/>
        <w:gridCol w:w="6"/>
        <w:gridCol w:w="9"/>
        <w:gridCol w:w="1480"/>
        <w:gridCol w:w="20"/>
        <w:gridCol w:w="15"/>
        <w:gridCol w:w="1883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организации деятельности  школы  по антитеррористической защищенност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купова Е. Н. директор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дание приказа о  назначение ответственного за проведение работы по антитеррористической защищенности ОУ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купова Е. Н. директор школы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 за проведением мероприятий по соблюдению режима безопасност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зьмина Г. Г.</w:t>
            </w:r>
          </w:p>
          <w:p>
            <w:pPr>
              <w:pStyle w:val="Normal"/>
              <w:autoSpaceDE w:val="false"/>
              <w:rPr/>
            </w:pPr>
            <w:r>
              <w:rPr/>
              <w:t>Дежурные администраторы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работы по антитеррористической защищенности ОУ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Якупова Е. Н. директор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иление  пропускного режима  в учреждение путем осуществления непрерывного контроля за входом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 По АХЧ Кузьмина Г. Г.,</w:t>
            </w:r>
          </w:p>
          <w:p>
            <w:pPr>
              <w:pStyle w:val="Normal"/>
              <w:autoSpaceDE w:val="false"/>
              <w:rPr/>
            </w:pPr>
            <w:r>
              <w:rPr/>
              <w:t>дежурный сторож( вахтер)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наблюдения за автотранспортом, припаркованным в непосредственной близости у здания школ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журный сторож (вахтер)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75"/>
              <w:rPr/>
            </w:pPr>
            <w:r>
              <w:rPr/>
              <w:t>Опечатывание дверей в подвальных помещениях, чердачных люков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. По АХЧ Кузьмина Г. Г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ворник, дежурный сторож</w:t>
            </w:r>
          </w:p>
          <w:p>
            <w:pPr>
              <w:pStyle w:val="Normal"/>
              <w:autoSpaceDE w:val="false"/>
              <w:rPr/>
            </w:pPr>
            <w:r>
              <w:rPr/>
              <w:t>( вахтер)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состояния  эвакуационных выходов и путей эвакуации (исправность дверных замков, незагроможденность проходов)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. По АХЧ Кузьмина Г. Г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хранения ключей от запасных выходов из здания в установленном месте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. По АХЧ Кузьмина Г. Г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Ежедневная проверка исправности работы КТС с отметкой в соответствующем журнале 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 Якупова Е. Н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с  вневедомственной охраной на установление кнопки тревожной сигнализаци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 Якупова Е. Н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на техническое обслуживание КТС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 Якупова Е. Н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 Якупова Е. Н.</w:t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и  проведение инструктажей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угрозе террористического а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оведения и порядок действий, если вас захватили в заложник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Якупова Е. Н. классные 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обучения   работников по вопросам организации антитеррористических мероприятий в ОУ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 Якупова Е. Н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 со сторожами, вахтерами по пропускному режиму в здание школ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. По АХЧ Кузьмина Г. Г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работка практических действий по эвакуации персонала и  обучающихся по сигналу тревоги (тренировки)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 Якупова Е. Н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формление уголка по наглядной агитации с информацией по противодействию терроризму в кабинете ОБЖ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 Якупова Е. Н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мероприятий по противодействию терроризму в рамках работы летних лагерей с дневным пребыванием детей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чальник лагеря, воспитатели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работы с педагогическим коллективом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семинаров для педработ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- Знать, чтобы…</w:t>
            </w:r>
          </w:p>
          <w:p>
            <w:pPr>
              <w:pStyle w:val="Normal"/>
              <w:autoSpaceDE w:val="false"/>
              <w:rPr/>
            </w:pPr>
            <w:r>
              <w:rPr/>
              <w:t>- как жить в мир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Мера ответственности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 течение</w:t>
              <w:br/>
              <w:t>год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иректор Якупова Е. Н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работка методических рекомендаций по профилактике терроризма, экстремизма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иректор Якупова Е. Н.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рректировка паспорта антитеррористической защищенности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купова Е. Н директор школы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Организация работы с обучающимися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ассные часы, посвященные Дню солидарности в борьбе с терроризмом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единого Урока Права «Конституция РФ о межэтнических отношениях»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скуссия по вопросу « Терроризм – угроза обществу»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сенняя неделя Добр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и плакатов « Молодежь за культуру мира, ПРОТИВ терроризма»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бесед по антитеррористической безопасности с учащимис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9:00Z</dcterms:created>
  <dc:creator>Секретарь</dc:creator>
  <dc:description/>
  <cp:keywords/>
  <dc:language>en-US</dc:language>
  <cp:lastModifiedBy>admin</cp:lastModifiedBy>
  <cp:lastPrinted>2018-01-29T10:57:00Z</cp:lastPrinted>
  <dcterms:modified xsi:type="dcterms:W3CDTF">2024-10-03T13:36:00Z</dcterms:modified>
  <cp:revision>8</cp:revision>
  <dc:subject/>
  <dc:title>ПЛАН ОСНОВНЫХ МЕРОПРИЯТИЙ</dc:title>
</cp:coreProperties>
</file>